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 финансово-экономической экспертизы проекта муниципальной программы «Реконструкция и развитие системы водоснабжения и водоотведения муниципального образования городской округ Симферополь Республики Крым на 2017-2020 год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</w:t>
      </w:r>
      <w:r>
        <w:rPr>
          <w:sz w:val="28"/>
          <w:szCs w:val="28"/>
        </w:rPr>
        <w:t xml:space="preserve">«Реконструкция и развитие системы водоснабжения и водоотведения муниципального образования городской округ Симферополь Республики Крым на 2017-2020 годы» </w:t>
      </w:r>
      <w:r>
        <w:rPr>
          <w:sz w:val="28"/>
          <w:szCs w:val="28"/>
          <w:lang w:eastAsia="ru-RU"/>
        </w:rPr>
        <w:t>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>что на реализацию мероприятий данной программы запланирован общий объем средств бюджета МО ГО Симферополь в сумме 323 595,76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других источников не планир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проведении финансово-экономической экспертизы, КСП установлен ряд замечаний. Например, </w:t>
      </w:r>
      <w:r>
        <w:rPr>
          <w:color w:val="000000"/>
          <w:sz w:val="28"/>
          <w:szCs w:val="28"/>
        </w:rPr>
        <w:t xml:space="preserve">показатели раздела паспорта «Ожидаемые конечные результаты, оценка планируемой эффективности» непосредственные результаты, не содержат количественных значений, что противоречит пункту 1.5.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(далее – Порядок № 112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кже, в Форме 5 «Ресурсное обеспечение реализации муниципальной программы за счет средств бюджета муниципального образования городской округ Симферополь Республики Крым» </w:t>
      </w:r>
      <w:r>
        <w:rPr>
          <w:rStyle w:val="Style14"/>
          <w:iCs/>
          <w:color w:val="000000"/>
          <w:sz w:val="28"/>
          <w:szCs w:val="28"/>
          <w:lang w:eastAsia="ru-RU"/>
        </w:rPr>
        <w:t>не указаны коды классификации расходов бюджета, соответствующие объемам финансирования планируемых мероприятий, что является нарушение пункта 4.3. Порядка № 11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финансово-экономической экспертизы проекта муниципальной программы Разработчику рекомендовано устранить замечания, указанные в Заключении Контрольно-счетной палаты города Симферополя Республики Крым и привести программу в соответствие с Порядком № 112 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ми письмом </w:t>
      </w:r>
      <w:r>
        <w:rPr>
          <w:iCs/>
          <w:sz w:val="28"/>
          <w:szCs w:val="28"/>
        </w:rPr>
        <w:t xml:space="preserve">Министерства финансов Российской Федерации </w:t>
      </w:r>
      <w:r>
        <w:rPr>
          <w:sz w:val="28"/>
          <w:szCs w:val="28"/>
        </w:rPr>
        <w:t>от 30.09.2014 № 09-05-05/48843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7</cp:lastModifiedBy>
  <cp:lastPrinted>2016-10-20T12:35:00Z</cp:lastPrinted>
  <dcterms:modified xsi:type="dcterms:W3CDTF">2016-11-23T13:10:00Z</dcterms:modified>
  <cp:revision>12</cp:revision>
  <dc:subject/>
  <dc:title/>
</cp:coreProperties>
</file>